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Почекаева Ирина Владимиро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олочных 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1520350;1520703;1520701;1520050;1520300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Ермака, 7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Садовая, 72,  г. Югорск, Ханты - Мансийский автономный округ 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474940,00 (четыреста семьдесят четыре тысячи девятьсот сорок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07   »  июн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4   »  июн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8   »  июня 2012 года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Директор                                                          _____________________ Климин В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3:00Z</dcterms:created>
  <dc:creator>Зубко И.Н.</dc:creator>
  <dc:description/>
  <cp:keywords/>
  <dc:language>en-US</dc:language>
  <cp:lastModifiedBy>Zaharova</cp:lastModifiedBy>
  <cp:lastPrinted>2012-05-23T16:40:00Z</cp:lastPrinted>
  <dcterms:modified xsi:type="dcterms:W3CDTF">2012-05-28T11:48:00Z</dcterms:modified>
  <cp:revision>31</cp:revision>
  <dc:subject/>
  <dc:title>извещение ЭА</dc:title>
</cp:coreProperties>
</file>